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firstLine="708"/>
        <w:rPr/>
      </w:pPr>
      <w:r>
        <w:rPr>
          <w:rFonts w:cs="Arial" w:ascii="Arial" w:hAnsi="Arial"/>
          <w:sz w:val="16"/>
          <w:szCs w:val="16"/>
        </w:rPr>
        <w:t>Warszawa, dnia 06.09.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artykułów biurowych dla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g. SIWZ 57/1130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>Zgodnie z art. 92.1 ustawy z dnia 29 stycznia 2004 r. Prawo Zamówień Publicznych (Dz. U. z 2017r. poz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12.432,52 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naście tysięcy czterysta trzydzieści dwa złotych 52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Handlowa TONEX Sławomir Gołąb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ościelna 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20 Kędzierzyn Koź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Oferta odrzucona na podstawie  art. 89 ust 1 pkt 2-niezgodna z SIWZ –zadanie 1 pozycje3,8,9 oraz zadanie 2 pozycje 1,2,7,11,12,14,15,16,17,18  brak podanych  nazw  producenta- Zamawiający nie jest w stanie sprawdzić zgodności z SIWZ.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Zadanie 1-pozycja 12-linijka -wymagano linijki pakowanej pojedynczo w zawieszki; zadanie 2-pozycja 1,2- segregatory wymagano na zewnątrz i wewnątrz wykładzina, pozycja 7-brak danych, pozycja 12- brak podanej ilości kartek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Oferta odrzucona na podstawie  art. 89 ust 1 pkt 2-niezgodna z SIWZ-zadanie 1- pozycje 7 oraz 15-brak wymaganych próbek materiałów w przypadku ofert na tonery i tusze inne niż oryginalne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- pozycja 1 oraz 2  segregatory, wymagano na zewnątrz i wewnątrz wykładzina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2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9:00Z</dcterms:created>
  <dc:creator>Monty Python</dc:creator>
  <dc:description/>
  <cp:keywords/>
  <dc:language>en-US</dc:language>
  <cp:lastModifiedBy>Agnieszka</cp:lastModifiedBy>
  <cp:lastPrinted>2018-09-05T09:09:00Z</cp:lastPrinted>
  <dcterms:modified xsi:type="dcterms:W3CDTF">2018-09-06T07:54:00Z</dcterms:modified>
  <cp:revision>4</cp:revision>
  <dc:subject/>
  <dc:title>Oznaczenie sprawy</dc:title>
</cp:coreProperties>
</file>